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Normal"/>
              <w:spacing w:before="0" w:after="160"/>
              <w:jc w:val="center"/>
              <w:rPr>
                <w:rFonts w:ascii="Times New Roman" w:hAnsi="Times New Roman" w:cs="Times New Roman"/>
                <w:sz w:val="28"/>
                <w:szCs w:val="28"/>
                <w:lang w:val="en-US"/>
              </w:rPr>
            </w:pPr>
            <w:r>
              <w:rPr>
                <w:rFonts w:cs="Times New Roman" w:ascii="Times New Roman" w:hAnsi="Times New Roman"/>
                <w:sz w:val="28"/>
                <w:szCs w:val="28"/>
                <w:lang w:val="en-US"/>
              </w:rPr>
              <w:t>Header of the Institution</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sz w:val="32"/>
          <w:szCs w:val="32"/>
          <w:lang w:val="en-US"/>
        </w:rPr>
      </w:pPr>
      <w:r>
        <w:rPr>
          <w:sz w:val="32"/>
          <w:szCs w:val="32"/>
          <w:lang w:val="en-US"/>
        </w:rPr>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Cover Letter</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undersigned) am the correspondent author of the paper ...................................................... ............................................................................................... [full title and full list of auth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 am confirming that the above paper sent for publication at IJCCC is original and that I am (we are) the author(s) of this paper. To the extent this paper incorporates text passages, figures, data or other material from the works of others, the undersigned has obtained any necessary permissions and the previous work is fully cited, with full reference.</w:t>
      </w:r>
    </w:p>
    <w:p>
      <w:pPr>
        <w:pStyle w:val="Normal"/>
        <w:jc w:val="both"/>
        <w:rPr/>
      </w:pPr>
      <w:r>
        <w:rPr>
          <w:rFonts w:cs="Times New Roman" w:ascii="Times New Roman" w:hAnsi="Times New Roman"/>
          <w:sz w:val="24"/>
          <w:szCs w:val="24"/>
          <w:lang w:val="en-US"/>
        </w:rPr>
        <w:t>If the authors have used AI and AI-assisted technologies in the writing process, these technologies are used to improve readability and language of the paper only and not to replace key researcher tasks such as producing scientific insights, analyzing and interpreting data or drawing scientific conclusions. Applying the technology is done with human oversight and control and the authors should carefully review and edit the result, because AI can generate authoritative-sounding output that can be incorrect, incomplete or biased. The authors are ultimately responsible and accountable for the contents of the paper.</w:t>
      </w:r>
    </w:p>
    <w:p>
      <w:pPr>
        <w:pStyle w:val="Normal"/>
        <w:jc w:val="both"/>
        <w:rPr/>
      </w:pPr>
      <w:r>
        <w:rPr>
          <w:rFonts w:cs="Times New Roman" w:ascii="Times New Roman" w:hAnsi="Times New Roman"/>
          <w:sz w:val="24"/>
          <w:szCs w:val="24"/>
          <w:lang w:val="en-US"/>
        </w:rPr>
        <w:t>The authors disclose in this paper the use of AI and AI-assisted technologies, and a statement appears in the submitted paper. Declaring the use of these technologies supports transparency and trust between authors, readers, reviewers, editors and contributors and facilitates compliance with the terms of use of the relevant tool or technology.</w:t>
      </w:r>
    </w:p>
    <w:p>
      <w:pPr>
        <w:pStyle w:val="Normal"/>
        <w:jc w:val="both"/>
        <w:rPr/>
      </w:pPr>
      <w:r>
        <w:rPr>
          <w:rFonts w:cs="Times New Roman" w:ascii="Times New Roman" w:hAnsi="Times New Roman"/>
          <w:sz w:val="24"/>
          <w:szCs w:val="24"/>
          <w:lang w:val="en-US"/>
        </w:rPr>
        <w:t>The authors did not list AI and AI-assisted technologies as an author or co-author, nor cite AI as an author. Authorship implies responsibilities and tasks that can only be attributed to and performed by humans. Each (co-) author is accountable for ensuring that questions related to the accuracy or integrity of any part of the paper are appropriately investigated and resolved and authorship requires the ability to approve the final version of the paper and agree to its submission. The authors are also responsible for ensuring that the paper is original, that the stated authors qualify for authorship, and the paper does not infringe third party rights, before this submission.</w:t>
      </w:r>
    </w:p>
    <w:p>
      <w:pPr>
        <w:pStyle w:val="Normal"/>
        <w:jc w:val="both"/>
        <w:rPr/>
      </w:pPr>
      <w:r>
        <w:rPr>
          <w:rFonts w:cs="Times New Roman" w:ascii="Times New Roman" w:hAnsi="Times New Roman"/>
          <w:b/>
          <w:i/>
          <w:sz w:val="24"/>
          <w:szCs w:val="24"/>
          <w:highlight w:val="yellow"/>
          <w:lang w:val="en-US"/>
        </w:rPr>
        <w:t>Only if appropriate!</w:t>
      </w:r>
      <w:r>
        <w:rPr>
          <w:rFonts w:cs="Times New Roman" w:ascii="Times New Roman" w:hAnsi="Times New Roman"/>
          <w:sz w:val="24"/>
          <w:szCs w:val="24"/>
          <w:lang w:val="en-US"/>
        </w:rPr>
        <w:t xml:space="preserve"> This paper was previously sent to IJCCC on .............. (date of previous submission, if before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f July 2018) and not yet reviewe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nce the content of this paper is prepared to be sent for publication to another journal, I should notify immediately the IJCCC Editorial  Off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authors are recognizing the sole authority of the Editorial Board of IJCCC (completely autonomous within the publisher) to take the appropriate decision as far as publication in this journal is concerned, and no other institution or individual person is involved by the auth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e, signature, </w:t>
        <w:tab/>
        <w:tab/>
        <w:tab/>
        <w:tab/>
        <w:tab/>
        <w:tab/>
        <w:tab/>
        <w:t>Date ..........................</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16:00Z</dcterms:created>
  <dc:creator>romjist</dc:creator>
  <dc:description/>
  <cp:keywords/>
  <dc:language>en-US</dc:language>
  <cp:lastModifiedBy>Simona Dzitac</cp:lastModifiedBy>
  <dcterms:modified xsi:type="dcterms:W3CDTF">2023-10-18T13:15:00Z</dcterms:modified>
  <cp:revision>5</cp:revision>
  <dc:subject/>
  <dc:title>Header of the Institution</dc:title>
</cp:coreProperties>
</file>